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RZYSTAPIENIA DO KLUBU „NASZA U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nazwa firmy)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(siedziba) w ..........................................................., ul.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REGON ................................................ nr dowodu osobistego/NIP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nr telefonu 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 Klubu NASZA UNIA deklaruje chęć uczestnictwa w Klubie NASZA UNIA na 12 miesięcy i zobowiązuje się wpłacać co miesiąc kwotę .......................................... do 10 dnia każd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niejsza deklaracja upoważnia Uczestnika Programu do członkostwa w Klubie NASZA UNIA do dnia .......................................... przy czym w przypadku braku złożenia wypowiedzenia członkostwa w Klubie NASZA UNIA na 1 miesiąc przed końcem jej obowiązywania, członkostwo zostanie automatycznie przedłużone na czas nieokreślony </w:t>
        <w:br/>
        <w:t>z 1 – miesięcznym okresem wypowie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jest sporządzana w dwóch jednobrzmiących egzemplarzach po jednym dla Uczestnika Programu oraz dla </w:t>
      </w:r>
      <w:bookmarkStart w:id="0" w:name="_Hlk60046394"/>
      <w:r>
        <w:rPr>
          <w:rFonts w:cs="Times New Roman" w:ascii="Times New Roman" w:hAnsi="Times New Roman"/>
          <w:sz w:val="24"/>
          <w:szCs w:val="24"/>
        </w:rPr>
        <w:t>Miejsko Zakładowego Klubu Sportowego Unia Nowa Sarzyn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tyczące członkostwa w Klubie NASZA UNIA, a także jego wypowiedzenie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ogramu wyraża zgodę/nie wyraża zgody* na umieszczenie i przetwarzanie jego danych osobowych na stronie internetowej oraz innych materiałach promocyjnych </w:t>
        <w:br/>
        <w:t>i informacyjnych dotyczących działalności Klubu NASZA U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łat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60046469"/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darowi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– dobrowolna forma płatności na rachunek Miejsko Zakładowego Klubu Sportowego Unia Nowa Sarzyna: </w:t>
      </w:r>
      <w:r>
        <w:rPr>
          <w:rFonts w:cs="Times New Roman" w:ascii="Times New Roman" w:hAnsi="Times New Roman"/>
          <w:b/>
          <w:bCs/>
          <w:sz w:val="24"/>
          <w:szCs w:val="24"/>
        </w:rPr>
        <w:t>37 9430 1058 1000 0068 2000 0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umowa reklamowa</w:t>
      </w:r>
      <w:bookmarkStart w:id="2" w:name="_Hlk60046485"/>
      <w:bookmarkEnd w:id="2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i akceptuję regulamin Klubu NASZA UNIA </w:t>
      </w:r>
      <w:bookmarkStart w:id="3" w:name="_Hlk60046662"/>
      <w:r>
        <w:rPr>
          <w:rFonts w:cs="Times New Roman" w:ascii="Times New Roman" w:hAnsi="Times New Roman"/>
          <w:sz w:val="20"/>
          <w:szCs w:val="20"/>
        </w:rPr>
        <w:t>Miejsko Zakładowego Klubu Sportowego Unia Nowa Sarzyn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zestnik Programu)                                                           (MZKS Unia Nowa Sarzyn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              Data wypełnienia deklaracji: 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4:00Z</dcterms:created>
  <dc:creator>Grzegorz Weglarz</dc:creator>
  <dc:description/>
  <dc:language>en-US</dc:language>
  <cp:lastModifiedBy>Grzegorz Weglarz</cp:lastModifiedBy>
  <dcterms:modified xsi:type="dcterms:W3CDTF">2020-12-30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